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ind w:hanging="0"/>
        <w:rPr>
          <w:sz w:val="44"/>
        </w:rPr>
      </w:pPr>
      <w:r>
        <w:rPr>
          <w:sz w:val="44"/>
        </w:rPr>
        <w:t>Žádost o uvolnění z tělesné výchov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Žádáme o uvolnění z tělesné výchovy našeho syna/dce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jméno a příjmení žáka: 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rozen(a) …………………..……………….  třída ………………… ze zdravotních dův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……………….……dne ………….….</w:t>
        <w:tab/>
        <w:tab/>
        <w:t xml:space="preserve">            ………………………………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</w:t>
      </w:r>
      <w:r>
        <w:rPr>
          <w:b/>
        </w:rPr>
        <w:t>podpisy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vrzení lékař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Výše uvedený(á)  byl mnou lékařsky vyšetřen z důvodu  ……….……….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6"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>……</w:t>
      </w:r>
      <w:r>
        <w:rPr>
          <w:b/>
        </w:rPr>
        <w:t>..…….………………………………………………………………………………………...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avrhuji uvolnění z tělesné výchovy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) úplné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) částečné – na tyto činnosti: …..……………………..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 dobu …..……….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…………………dne  ….………………</w:t>
        <w:tab/>
        <w:tab/>
        <w:t xml:space="preserve">        ……….………………………..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zítko a podpis lékař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743200" cy="548640"/>
            <wp:effectExtent l="0" t="0" r="0" b="0"/>
            <wp:wrapTight wrapText="bothSides">
              <wp:wrapPolygon edited="0">
                <wp:start x="-75" y="0"/>
                <wp:lineTo x="-75" y="21214"/>
                <wp:lineTo x="21600" y="21214"/>
                <wp:lineTo x="21600" y="0"/>
                <wp:lineTo x="-7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řední průmyslová škola a Vyšší odborná škola Brno, Sokolská, příspěvková organiz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: 541 427 111, 541 241 448, fax: 541 241 448, e-mail: info@spssbrno.cz , http://www.spssbrno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none"/>
        </w:rPr>
      </w:pPr>
      <w:r>
        <w:rPr>
          <w:sz w:val="32"/>
        </w:rPr>
        <w:t>Uvolnění z TV</w:t>
      </w:r>
      <w:r>
        <w:rPr>
          <w:u w:val="none"/>
        </w:rPr>
        <w:tab/>
        <w:tab/>
        <w:tab/>
        <w:t xml:space="preserve"> </w:t>
        <w:tab/>
        <w:tab/>
        <w:tab/>
      </w:r>
      <w:r>
        <w:rPr>
          <w:sz w:val="24"/>
          <w:u w:val="none"/>
        </w:rPr>
        <w:tab/>
        <w:t xml:space="preserve"> č.j. ……………..…………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hodnutím ředitele ze dne …………………….…… je osvobozen(a) od povinné tělesné   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chovy žák(yně) ………………….….…………………………………… třída  ……………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dobu  školního roku ………………….……… v rozsahu 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Brně dne …………………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podpis a razítko škol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a vědomí: třídní učitel </w:t>
      </w:r>
      <w:r>
        <w:rPr/>
        <w:t>( k založení 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čitel tělesné výchovy ………….………………</w:t>
      </w:r>
    </w:p>
    <w:p>
      <w:pPr>
        <w:pStyle w:val="TextBody"/>
        <w:ind w:left="708" w:firstLine="708"/>
        <w:rPr>
          <w:b/>
          <w:b/>
          <w:sz w:val="20"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6:26:00Z</dcterms:created>
  <dc:creator>Zuzanka Nečasová</dc:creator>
  <dc:description/>
  <cp:keywords/>
  <dc:language>en-US</dc:language>
  <cp:lastModifiedBy>Ucebna</cp:lastModifiedBy>
  <cp:lastPrinted>2011-09-21T13:46:00Z</cp:lastPrinted>
  <dcterms:modified xsi:type="dcterms:W3CDTF">2015-08-27T05:57:00Z</dcterms:modified>
  <cp:revision>12</cp:revision>
  <dc:subject/>
  <dc:title>                                                                   Školní rok 1996/97</dc:title>
</cp:coreProperties>
</file>