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jc w:val="left"/>
        <w:rPr>
          <w:u w:val="single"/>
        </w:rPr>
      </w:pPr>
      <w:r>
        <w:rPr>
          <w:u w:val="single"/>
        </w:rPr>
        <w:t>Smlouva</w:t>
      </w:r>
    </w:p>
    <w:p>
      <w:pPr>
        <w:pStyle w:val="Zkladntext2"/>
        <w:spacing w:lineRule="auto" w:line="240"/>
        <w:jc w:val="center"/>
        <w:rPr/>
      </w:pPr>
      <w:r>
        <w:rPr/>
        <w:t>o obsahu a rozsahu odborné praxe a podmínkách pro její konání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tLeast" w:line="240"/>
        <w:ind w:left="79" w:hanging="0"/>
        <w:jc w:val="center"/>
        <w:rPr/>
      </w:pPr>
      <w:r>
        <w:rPr/>
        <w:t>uzavřená podle § 96 odst. 2 zákona č. 561/2004 Sb., školského zákona a vyhlášky č. 10/2005 Sb., o vyšším odborném vzdělávání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zi</w:t>
      </w:r>
    </w:p>
    <w:p>
      <w:pPr>
        <w:pStyle w:val="Normal"/>
        <w:tabs>
          <w:tab w:val="clear" w:pos="708"/>
          <w:tab w:val="right" w:pos="8647" w:leader="dot"/>
        </w:tabs>
        <w:rPr>
          <w:sz w:val="24"/>
        </w:rPr>
      </w:pPr>
      <w:r>
        <w:rPr>
          <w:sz w:val="24"/>
        </w:rPr>
        <w:t>Organizace:</w:t>
      </w:r>
    </w:p>
    <w:p>
      <w:pPr>
        <w:pStyle w:val="Normal"/>
        <w:tabs>
          <w:tab w:val="clear" w:pos="708"/>
          <w:tab w:val="right" w:pos="8647" w:leader="dot"/>
        </w:tabs>
        <w:rPr>
          <w:sz w:val="24"/>
        </w:rPr>
      </w:pPr>
      <w:r>
        <w:rPr>
          <w:sz w:val="24"/>
        </w:rPr>
        <w:t xml:space="preserve">Zastoupená </w:t>
      </w:r>
      <w:r>
        <w:rPr>
          <w:sz w:val="22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</w:r>
    </w:p>
    <w:p>
      <w:pPr>
        <w:pStyle w:val="Normal"/>
        <w:tabs>
          <w:tab w:val="clear" w:pos="708"/>
          <w:tab w:val="right" w:pos="8647" w:leader="dot"/>
        </w:tabs>
        <w:jc w:val="center"/>
        <w:rPr/>
      </w:pPr>
      <w:r>
        <w:rPr>
          <w:sz w:val="24"/>
        </w:rPr>
        <w:t>a</w:t>
      </w:r>
      <w:r>
        <w:rPr>
          <w:b/>
          <w:sz w:val="26"/>
        </w:rPr>
        <w:br/>
        <w:t>Střední průmyslová škola a Vyšší odborná  škola Brno, Sokolská , příspěvková organizace,  602 00  Brno</w:t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>
          <w:sz w:val="24"/>
        </w:rPr>
        <w:t>zastoupená :</w:t>
      </w:r>
      <w:r>
        <w:rPr>
          <w:sz w:val="22"/>
        </w:rPr>
        <w:t xml:space="preserve">     </w:t>
      </w:r>
      <w:r>
        <w:rPr>
          <w:b/>
          <w:sz w:val="26"/>
        </w:rPr>
        <w:t xml:space="preserve"> Ing. Ladislavem Němcem,   ředitelem školy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righ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Heading1"/>
        <w:ind w:left="705" w:hanging="705"/>
        <w:jc w:val="center"/>
        <w:rPr/>
      </w:pPr>
      <w:r>
        <w:rPr/>
        <w:t>Předmět smlouvy</w:t>
      </w:r>
    </w:p>
    <w:p>
      <w:pPr>
        <w:pStyle w:val="Normal"/>
        <w:rPr/>
      </w:pPr>
      <w:r>
        <w:rPr/>
        <w:t xml:space="preserve">1) ) Předmětem smlouvy je zabezpečení odborné praxe podle § 96 odst. 2 zákona č. 561/2004 Sb., školského zákona pro studenty vyšší odborné školy, oboru vzděláv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…………………………………………………… </w:t>
        <w:tab/>
        <w:t>kód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:</w:t>
        <w:tab/>
        <w:tab/>
        <w:tab/>
        <w:tab/>
        <w:tab/>
        <w:tab/>
        <w:t>třída:</w:t>
        <w:tab/>
        <w:tab/>
        <w:tab/>
        <w:t xml:space="preserve">datum narozen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</w:t>
        <w:tab/>
        <w:tab/>
        <w:tab/>
        <w:tab/>
        <w:t>................</w:t>
        <w:tab/>
        <w:tab/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/>
      </w:pPr>
      <w:r>
        <w:rPr/>
        <w:t>2) Odborná praxe se uskuteční na adrese :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pod vedením pověřeného zaměstnance firmy p. ………………………………….</w:t>
        <w:tab/>
        <w:t>tel:………………..</w:t>
        <w:br/>
      </w:r>
    </w:p>
    <w:p>
      <w:pPr>
        <w:pStyle w:val="Zkladntext2"/>
        <w:spacing w:lineRule="auto" w:line="240"/>
        <w:rPr/>
      </w:pPr>
      <w:r>
        <w:rPr/>
        <w:t>podle následující náplně odborné praxe:</w:t>
      </w:r>
    </w:p>
    <w:p>
      <w:pPr>
        <w:pStyle w:val="Zkladntext2"/>
        <w:spacing w:lineRule="auto" w:line="24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Zkladntext2"/>
        <w:spacing w:lineRule="auto" w:line="24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ve dnech ……………………………………………….v délce ……………hodin denně.</w:t>
      </w:r>
    </w:p>
    <w:p>
      <w:pPr>
        <w:pStyle w:val="Zkladntext2"/>
        <w:spacing w:lineRule="auto" w:line="240"/>
        <w:rPr/>
      </w:pPr>
      <w:r>
        <w:rPr/>
        <w:t>3) Smlouva se uzavírá na dobu od ………………do ……………</w:t>
      </w:r>
    </w:p>
    <w:p>
      <w:pPr>
        <w:pStyle w:val="Zkladntext2"/>
        <w:spacing w:lineRule="auto" w:line="240"/>
        <w:rPr/>
      </w:pPr>
      <w:r>
        <w:rPr/>
        <w:t>4) Na studenty se při odborné praxi podle § 65 odst. 3 zákona č. 561/2004 Sb., školského zákona, vztahují ustanovení zákoníku práce, která upravují pracovní dobu, bezpečnost a ochranu zdraví při práci, péči o zaměstnance a pracovní podmínky žen a mladistvých, a další předpisy o bezpečnosti a ochraně zdraví při prác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Heading1"/>
        <w:ind w:left="705" w:hanging="705"/>
        <w:jc w:val="center"/>
        <w:rPr/>
      </w:pPr>
      <w:r>
        <w:rPr/>
        <w:t>Povinnosti smluvních stran</w:t>
      </w:r>
    </w:p>
    <w:p>
      <w:pPr>
        <w:pStyle w:val="Zkladntext2"/>
        <w:spacing w:lineRule="auto" w:line="240"/>
        <w:rPr/>
      </w:pPr>
      <w:r>
        <w:rPr/>
        <w:t>Škola:</w:t>
      </w:r>
    </w:p>
    <w:p>
      <w:pPr>
        <w:pStyle w:val="Normal"/>
        <w:numPr>
          <w:ilvl w:val="0"/>
          <w:numId w:val="2"/>
        </w:numPr>
        <w:rPr/>
      </w:pPr>
      <w:r>
        <w:rPr/>
        <w:t>poučí studenty o jejich povinnostech při plnění náplně odborné praxe v prostorách pracoviště a přilehlých prostorách</w:t>
      </w:r>
    </w:p>
    <w:p>
      <w:pPr>
        <w:pStyle w:val="Normal"/>
        <w:numPr>
          <w:ilvl w:val="0"/>
          <w:numId w:val="2"/>
        </w:numPr>
        <w:rPr/>
      </w:pPr>
      <w:r>
        <w:rPr/>
        <w:t>prokonzultuje předem s odpovědným zástupcem firmy (podnikatelem) konkrétní náplň odborné praxe</w:t>
      </w:r>
    </w:p>
    <w:p>
      <w:pPr>
        <w:pStyle w:val="Normal"/>
        <w:numPr>
          <w:ilvl w:val="0"/>
          <w:numId w:val="2"/>
        </w:numPr>
        <w:rPr/>
      </w:pPr>
      <w:r>
        <w:rPr/>
        <w:t>určí učitele, který bude spolupracovat s pověřeným zaměstnancem firmy (podnikatelem) při konkrétní organizaci odborné praxe, kontrole průběhu praxe a hodnocení studentů. Tímto učitelem je p. Libor Havelka tel: 541 424 19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a potvrzuje, že uzavřela s pojišťovnou Kooperativa Brno pojistnou smlouvu </w:t>
        <w:br/>
        <w:t xml:space="preserve">č. 7100409390       „ Pojištění odpovědnosti za škodu “ ze dne  1. 4.  2004. </w:t>
      </w:r>
    </w:p>
    <w:p>
      <w:pPr>
        <w:pStyle w:val="Zkladntext2"/>
        <w:spacing w:lineRule="auto" w:line="240"/>
        <w:rPr/>
      </w:pPr>
      <w:r>
        <w:rPr>
          <w:szCs w:val="24"/>
        </w:rPr>
        <w:br/>
        <w:br/>
        <w:br/>
      </w:r>
      <w:r>
        <w:rPr/>
        <w:t>Firma (podnikatel)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/>
      </w:pPr>
      <w:r>
        <w:rPr/>
        <w:t>umožní a připraví podmínky pro výuku praxe v prostorách pracoviště, zejména zajistí práci a materiál pro výuku a umožní studentům práci na svých zařízeních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/>
      </w:pPr>
      <w:r>
        <w:rPr/>
        <w:t>pověří konkrétního zaměstnance firmy ke spolupráci s pověřeným učitelem školy při vlastní organizací odborné praxe a hodnocení studentů, a který odpovídá za provádění odborné praxe a za dodržování předpisů bezpečnosti a ochrany zdraví při práci a požární ochrany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/>
      </w:pPr>
      <w:r>
        <w:rPr/>
        <w:t>seznámí studenta s pracovištěm, provede instruktáž a školení bezpečnosti a ochrany zdraví při práci a požární ochrany pro podmínky pracoviště, s prokazatelným zápisem o provedeném školení a podpisy školených (studenta) a podpis osoby provádějící školení. V případě porušení těchto předpisů studentem informuje bezodkladně školu, aby mohla být přijata účinná výchovná opatření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/>
      </w:pPr>
      <w:r>
        <w:rPr/>
        <w:t>vybaví studenta potřebným nářadím a nástroji a zapůjčí na danou práci nutné ochranné pomůcky a prostředky k zajištění bezpečnosti jejich prác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/>
      </w:pPr>
      <w:r>
        <w:rPr/>
        <w:t>zavazuje se ke spolupráci s pověřeným učitelem školy při konkrétní organizaci odborné praxe a hodnocení studentů, a umožní tomuto učiteli navštívit pracoviště žáka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/>
      </w:pPr>
      <w:r>
        <w:rPr/>
        <w:t>v případech neomluvené absence studenta nebo jiné činnosti studenta, která je v rozporu s plněním odborné praxe, oznámí tuto skutečnost neprodleně pověřenému učiteli školy nebo do kanceláře školy na telefon 541 241 448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/>
      </w:pPr>
      <w:r>
        <w:rPr/>
        <w:t>uvolní pro studenty potřebnou kapacitu převlékáren a hygienických zařízení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/>
      </w:pPr>
      <w:r>
        <w:rPr/>
        <w:t>v případě možnosti a zájmu studentů umožní stravování ve své závodní jídelně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/>
      </w:pPr>
      <w:r>
        <w:rPr/>
        <w:t xml:space="preserve">zajistí zadání tématu a cíle absolventské práce: </w:t>
      </w:r>
    </w:p>
    <w:p>
      <w:pPr>
        <w:pStyle w:val="Zkladntext2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 w:before="0" w:after="0"/>
        <w:rPr/>
      </w:pPr>
      <w:r>
        <w:rPr>
          <w:b/>
          <w:sz w:val="24"/>
        </w:rPr>
        <w:t>Téma:</w:t>
      </w:r>
    </w:p>
    <w:p>
      <w:pPr>
        <w:pStyle w:val="Zkladntext2"/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 w:before="0" w:after="0"/>
        <w:rPr/>
      </w:pPr>
      <w:r>
        <w:rPr>
          <w:b/>
          <w:sz w:val="24"/>
        </w:rPr>
        <w:t>Cíl práce:</w:t>
      </w:r>
    </w:p>
    <w:p>
      <w:pPr>
        <w:pStyle w:val="Zkladntext2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 xml:space="preserve">a pověří svého zaměstnance vedením studenta při zpracování jeho absolventské práce. </w:t>
      </w:r>
    </w:p>
    <w:p>
      <w:pPr>
        <w:pStyle w:val="Zkladntext2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 w:before="0" w:after="0"/>
        <w:rPr/>
      </w:pPr>
      <w:r>
        <w:rPr>
          <w:b/>
          <w:sz w:val="24"/>
        </w:rPr>
        <w:t>Vedoucí absolventské práce:</w:t>
      </w:r>
    </w:p>
    <w:p>
      <w:pPr>
        <w:pStyle w:val="Zkladntext2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 w:before="0" w:after="0"/>
        <w:rPr/>
      </w:pPr>
      <w:r>
        <w:rPr>
          <w:sz w:val="24"/>
        </w:rPr>
        <w:t>nar………….., bytem………………………………................................................................</w:t>
        <w:br/>
      </w:r>
      <w:r>
        <w:rPr/>
        <w:t>bude následně jmenován ředitelem školy podle § 102 odst. 4 zákona č. 561/2004 Sb. členem zkušební komise při konání absolutoria studenta jako vedoucí absolventské práce.</w:t>
      </w:r>
    </w:p>
    <w:p>
      <w:pPr>
        <w:pStyle w:val="Zkladntext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jc w:val="center"/>
        <w:rPr/>
      </w:pPr>
      <w:r>
        <w:rPr>
          <w:b/>
          <w:bCs/>
        </w:rPr>
        <w:t xml:space="preserve">Odměňování studentů </w:t>
      </w:r>
    </w:p>
    <w:p>
      <w:pPr>
        <w:pStyle w:val="Zkladntext2"/>
        <w:spacing w:lineRule="auto" w:line="240"/>
        <w:rPr/>
      </w:pPr>
      <w:r>
        <w:rPr/>
        <w:t>S ohledem na skutečnost, že studenti nebudou při odborné praxi vykonávat produktivní práci, nebude student odměňován firmou (podnikatelem) podle § 122 odst. 1 zákona č. 561/2004 S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rPr/>
      </w:pPr>
      <w:r>
        <w:rPr/>
        <w:t>V případě změny právních předpisů se zavazují obě strany uzavřít písemný dodatek k této smlouvě, bude-li některé ustanovení této smlouvy v rozporu s novou právní úpravou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rPr/>
      </w:pPr>
      <w:r>
        <w:rPr/>
        <w:t xml:space="preserve">Škola může od smlouvy odstoupit, pokud by i po písemném upozornění firmy (podnikatele) na neplnění určitého závazku, firma (podnikatel) dále smlouvu porušovala. Odstoupení je účinné ke konci kalendářního měsíce, v němž bude odstoupení od smlouvy firmě (podnikateli) doručeno.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rPr/>
      </w:pPr>
      <w:r>
        <w:rPr/>
        <w:t>Pokud by jedné ze stran z mimořádných důvodů bylo znemožněno řádné plnění smlouvy, může smlouvu vypovědět písemnou formou nejpozději tři měsíce předem, pokud se strany nedohodnou jinak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rPr/>
      </w:pPr>
      <w:r>
        <w:rPr/>
        <w:t>Smlouva je vyhotovena ve dvojím vyhotovení, z nichž každá smluvní strana obdrží po jednom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 Brně  dne 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</w:t>
        <w:tab/>
        <w:tab/>
        <w:t>….. .......................................................</w:t>
      </w:r>
    </w:p>
    <w:p>
      <w:pPr>
        <w:pStyle w:val="Normal"/>
        <w:ind w:left="4963" w:hanging="425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rganizace</w:t>
        <w:tab/>
        <w:t xml:space="preserve">   Za SPŠ a VOŠ Brno, Sokolská , p.o.</w:t>
      </w:r>
    </w:p>
    <w:p>
      <w:pPr>
        <w:pStyle w:val="Normal"/>
        <w:ind w:left="4963" w:hanging="4254"/>
        <w:rPr>
          <w:sz w:val="24"/>
        </w:rPr>
      </w:pPr>
      <w:r>
        <w:rPr>
          <w:sz w:val="24"/>
        </w:rPr>
        <w:tab/>
        <w:t xml:space="preserve">          Ing. Ladislav NĚME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18:00Z</dcterms:created>
  <dc:creator>S1</dc:creator>
  <dc:description/>
  <cp:keywords/>
  <dc:language>en-US</dc:language>
  <cp:lastModifiedBy>Libor Havelka</cp:lastModifiedBy>
  <cp:lastPrinted>2005-12-16T13:57:00Z</cp:lastPrinted>
  <dcterms:modified xsi:type="dcterms:W3CDTF">2015-09-02T10:08:00Z</dcterms:modified>
  <cp:revision>26</cp:revision>
  <dc:subject/>
  <dc:title>Smlouva</dc:title>
</cp:coreProperties>
</file>